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0" w:hanging="0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90525</wp:posOffset>
            </wp:positionV>
            <wp:extent cx="847725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линичко болнички центар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З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вездара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Београд</w:t>
      </w: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Calibri" w:cs="Calibri"/>
          <w:sz w:val="20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Болница за гинекологију и акушерство-  Одељење неонатологије                                                                </w:t>
      </w:r>
    </w:p>
    <w:p>
      <w:pPr>
        <w:pStyle w:val="Normal"/>
        <w:spacing w:before="0" w:after="0"/>
        <w:ind w:right="9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ЛИНИЧКИ ПУТ НОВОРОЂЕНЧЕТА ОД РОЂЕЊА ДО ОТПУСТА ИЗ ПОРОДИЛИШТА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штовани родитељи, oвим путем желимо да вас информишемо о рутинским поступцима и процедурама у току боравка новорођенчета на нашем одељењу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Непосредно по рођењу остварује се контакт мајке са бебом „кожа на кожу“и први подој у порођајнoj сали у оквиру 2 сата од рођења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колико су мајка и беба добро, смештају се заједно и бораве у заједничкој соби до отпуста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Након порођаја царским резом у општој анестезији контакт „кожа на кожу“  и први подој остварују се 3-4 сата након порођаја.  Ако се царски рез ради у спиналној анестезији, контакт „кожа на кожу“ остварује се у операционој сали. Након преласка мајке из  из интензивне неге  на одељење бабињара беба борави са мајком, у зависности од мајчиног здравственог стања. </w:t>
      </w:r>
    </w:p>
    <w:p>
      <w:pPr>
        <w:pStyle w:val="Normal"/>
        <w:spacing w:before="0" w:after="0"/>
        <w:ind w:right="9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Посете породиљама су сваког дана,уз уважавање епидемиолошких ризика одељења неонатологије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ца са здравственим проблемима смештају се на одељење интензивне неге ради даљег надзора и лечења.Мајци и оцу омогућен је контакт са бебом  у простору интензивне неге, а у току опоравка бебе и подоји. Родитељи свакодневно  добијају информације о здравственом стању детета, предузетим дијагностичким и терапијским поступцима. Мајка остаје са новорођенчетом у породилишту док дете не буде спремно за отпуст кући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 првим сатима живота беба добија К витамин (мала мускуларна ињекција) у циљу превенције хеморагијске болести новорођенчета, као и прву дозу вакцине против хепатитиса Б а пре отпуста беба добија БЦГ вакцину(вакцину против туберкулозе)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вим бебама у трећем дану живота узима се из пете узорак крви за метаболички скрининг 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lang w:val="en-US" w:eastAsia="en-US"/>
        </w:rPr>
        <w:t>( хипотиреозу и фенилкетонурију)</w:t>
      </w:r>
      <w:r>
        <w:rPr/>
        <w:t xml:space="preserve"> </w:t>
      </w:r>
      <w:r>
        <w:rPr>
          <w:b/>
        </w:rPr>
        <w:t xml:space="preserve"> и за цистичну фиброзу</w:t>
      </w:r>
      <w:r>
        <w:rPr>
          <w:rFonts w:cs="Times New Roman" w:ascii="Times New Roman" w:hAnsi="Times New Roman"/>
          <w:b/>
          <w:lang w:val="en-US" w:eastAsia="en-US"/>
        </w:rPr>
        <w:t xml:space="preserve">. </w:t>
      </w:r>
      <w:r>
        <w:rPr>
          <w:b/>
        </w:rPr>
        <w:t>Свим бебама се ради скрининг на спиналну мишићну атрофију(СМА)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Свим бебама врши се тестирање слуха (скриниг ТОАЕ)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егу беба, савете и подршку мајци за дојење и бригу о беби пружа тим педијатријских сестара. Педијатар два пута дневно прави визиту и даје информације родитељима о стању детет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драва деца отпуштају се након 48-72 сата а болесна по излечењу уз препоруку за даље праћење и контроле.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lang w:val="en-US" w:eastAsia="en-US"/>
        </w:rPr>
        <w:t>Амбулантне контроле по препоруци педијатра или по савету патронажне сестре обављају се у нашој амбуланти радним даним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током првих 15 дана по ро</w:t>
      </w:r>
      <w:r>
        <w:rPr>
          <w:lang w:val="sr-RS"/>
        </w:rPr>
        <w:t>ђ</w:t>
      </w:r>
      <w:r>
        <w:rPr/>
        <w:t>ењу.</w:t>
      </w:r>
    </w:p>
    <w:p>
      <w:pPr>
        <w:pStyle w:val="Normal"/>
        <w:spacing w:before="0" w:after="0"/>
        <w:ind w:right="9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евремено рођена деца испод 34 недеља гестације и витално угрожена деца којој је потребна респираторна потпора, као и деца са акутним хируршким проблемима преводе се у установе терцијерног нивоа, уз писмену сагласност родитеља. </w:t>
      </w:r>
      <w:r>
        <w:rPr>
          <w:rFonts w:cs="Times New Roman" w:ascii="Times New Roman" w:hAnsi="Times New Roman"/>
          <w:i/>
          <w:u w:val="single"/>
          <w:lang w:val="en-US" w:eastAsia="en-US"/>
        </w:rPr>
        <w:t>Изузетно, дете се може превести и без сагласности родитеља, конзилијарном одлуком лекара, када мајка није у стању да да сагласност (општа анестезија) а стање детета захтева хитан транспорт.</w:t>
      </w:r>
    </w:p>
    <w:p>
      <w:pPr>
        <w:pStyle w:val="Normal"/>
        <w:spacing w:before="0" w:after="0"/>
        <w:ind w:right="90" w:hanging="0"/>
        <w:jc w:val="both"/>
        <w:rPr>
          <w:rFonts w:ascii="Times New Roman" w:hAnsi="Times New Roman" w:cs="Times New Roman"/>
          <w:b/>
          <w:b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6"/>
          <w:lang w:val="en-US" w:eastAsia="en-US"/>
        </w:rPr>
        <w:t xml:space="preserve">Поступци са новорођеним дететом у КБЦ“Звездара“ су усклађени са „Стручно-методолошким упутством за спровођење уредбе о националном програму здравствене заштите жена, деце и омладине“ и „Водичем за основно и специјализовано збрињавање новорођенчета“ Министарства здравља. </w:t>
      </w:r>
    </w:p>
    <w:p>
      <w:pPr>
        <w:pStyle w:val="Normal"/>
        <w:ind w:right="9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6"/>
          <w:lang w:val="en-US" w:eastAsia="en-US"/>
        </w:rPr>
        <w:t>Вакцинација се спроводи у складу са чланом 28 и 35 Закона о заштити здравља (Сл.Гласник РС 57/2011), чланом 25 став 13 Закона о заштити становништва од заразних болести (Сл.Гласник РС 124/04) и Правилника о имунизацији (Сл.Гласник РС 11/06).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</w:t>
      </w:r>
    </w:p>
    <w:p>
      <w:pPr>
        <w:pStyle w:val="Normal"/>
        <w:spacing w:before="0" w:after="200"/>
        <w:ind w:right="90" w:hanging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КОЛЕКТИВ НЕОНАТОЛОГИЈЕ    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6:00Z</dcterms:created>
  <dc:creator>User</dc:creator>
  <dc:description/>
  <dc:language>en-US</dc:language>
  <cp:lastModifiedBy>Ljubica</cp:lastModifiedBy>
  <cp:lastPrinted>2018-01-23T10:57:00Z</cp:lastPrinted>
  <dcterms:modified xsi:type="dcterms:W3CDTF">2025-02-03T09:16:00Z</dcterms:modified>
  <cp:revision>2</cp:revision>
  <dc:subject/>
  <dc:title/>
</cp:coreProperties>
</file>